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42" w:firstLine="142"/>
        <w:rPr>
          <w:rFonts w:ascii="Times New Roman" w:hAnsi="Times New Roman" w:cs="Times New Roman"/>
          <w:kern w:val="2"/>
          <w:sz w:val="32"/>
          <w:szCs w:val="24"/>
        </w:rPr>
      </w:pPr>
      <w:r>
        <w:rPr>
          <w:rFonts w:cs="Times New Roman" w:ascii="Times New Roman" w:hAnsi="Times New Roman"/>
          <w:kern w:val="2"/>
          <w:sz w:val="32"/>
          <w:szCs w:val="24"/>
        </w:rPr>
        <w:t>Подборка игровых упражнений из «Мягкой школы» для детей с ТНМР для развития общей моторики.</w:t>
      </w:r>
    </w:p>
    <w:p>
      <w:pPr>
        <w:pStyle w:val="Normal"/>
        <w:ind w:left="142" w:firstLine="14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олнения: все упражнения на общую моторику необходимо выполнять в светлом, хорошо проветренном помещении. Для выполнения упражнений необходимо свободное пространство на полу с минимумом окружающих предметов. </w:t>
      </w:r>
    </w:p>
    <w:p>
      <w:pPr>
        <w:pStyle w:val="Normal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 ребенком может выполнять любой член семьи, которого ребенок хорошо знает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инка или зачин (короткая игра, позволяющая освоиться и начать доверять прикосновениям). Обязательная часть перед началом занятия.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Ладушки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ходное 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 сидит на полу, ребенок сидит впереди, между ног мамы, соприкасаясь своей спиной с животом мамы.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и ребенок сидят в ИП, чувствуют тепло друг друг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 поет песню и показывает ребенку движения. (Важно! Первый раз движения потешки выполняет мама, своими руками. Мама произносит потешку в спокойном темпе, четко проговаривая слова. Прикосновения к ребенку максимально мягкие, аккуратные)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душки-лАдушки, звонкие хлопОшки, вот какие лАдушки, лАдушки-лад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хлопаем в ладоши)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оили-строили домик для матрешки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учим кулаками друг по другу или меняем кулачки сверху — левый/правый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т какие лАдушки, лАдушки-лад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лопаем в ладони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варили кашки, помешали лож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дим круговыми движениями указательным пальцем по ладошке другой руки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т какие лАдушки, лАдушки-лад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лопаем в ладошки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очке-пеструшке накрошили кр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альчики сложили горсткой и трём кончиками пальцев друг о друга, как будто сыплем крошки)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т какие лАдушки, лАдушки-ладОшки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лопаем в ладошки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жалели птичку, погрозили кош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дим пальчиками другую руку, потом грозим пальцем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т какие лАдушки, лАдушки-лад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лопаем в ладошки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ыли мылом ушки, мыли мылом но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ежно трём кулачками или ладошками соответствующие части тела малышу или себе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т какие лАдушки, лАдушки-лад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хлопаем в ладошки)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: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ходное положение: не изменяется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яем движения второго этапа, но мама выполняет все движения руками ребенка, способом «рука в руке»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отказывается от выполнения третьего этапа (сопротивляется движениям рук, вокализирует), мама отпускает руки и завершает потешку самостоятельно.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ую, кую ножку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ходное 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идя на полу. Мама сидит напротив ребенка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гревает массажем стопы ребенка: мама растирает руки, чтобы повысить их температуру. Ставит свою руку к стопе ребенка, согревает ее теплом руки. Затем слегка похлопывает стопу ребенка. Растирает костяшками руки в очень медленном темпе (чтобы избежать реакции на щекотку). Повторяет тоже самое для второй ноги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пражнение делаем дважды — на одну и на вторую стопу. Если ребенок пока не дает делать массаж стоп, то взрослый делает массаж себе, улыбаясь и напевая: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ю-кую ножку, поеду в путь-дорожку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рожка от пальчиков до пяточки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до коника ковать-далеко ему скакать!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учим по стопе ладонью). 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мишке толстопятому, топ-топ-топ-т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тучим по стопе кулачком).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кабану клыкастому, вжик-вжик, вжик-вжик, вжик-вжик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трем стопу тыльной стороной ладони).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заиньке ушастому, прыг-скок, прыг-скок, прыг-скок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ыгаем по стопе двумя пальчиками)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кисоньке –мурысоньке, мяу, мяу, мЯЯЯУУУУ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глаживаем большим пальцем вдоль стопы сильно надавливая или делаем восьмерку, потом «выпускаем когти» и «царапаем»)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ждик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ходное поло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 кладет ребенка себе на колени или на пол перед собой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выполняет массажные движения в медленном темпе. Четко проговаривает слова потешки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мотрите, дождь полил и лисёнка намочил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 бежит к себе домой весь до ниточки сырой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дим кистью руки по спинке как хвостиком лисы)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мотрите, дождь полил и мышонка намочил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 бежит к себе домой весь до ниточки сырой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еступаем 2 пальцами «мелкими шажочками»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мотрите, дождь полил, медвежонка намочил.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н бежит к себе домой весь до ниточки сырой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паем кулачками, как медведь)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сле того как промочили всех животных поем: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мотрите, дождь полил и Ванюшу (имя ребенка) намочил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н бежит к себе домой к милой мамочке родной.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нимаем ребенка)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рево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ходное 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тановится на одно колено или стоит в полный рост (в зависимости от роста ребенка), держит высоко в одной руке шарик (любой интересный для ребенка предмет). Предмет в руке мамы находится чуть выше вытянутой руки ребенка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занимает ИП и привлекает внимание ребенка к предмету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пытается достать предмет, самостоятельно забираясь и лазая по маме. Придумывает сам, как залезть и дотянуться до предмета.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сновной этап. Игры на развитие общей моторики, ощущения собственного тела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нежки. 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ходное 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и ребенок стоят друг напротив друга. Если ребенок не высокого роста, мама может стоять на коленях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ячики 5-8 см в диаметре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засовывает мяч под одежду ребенка (под майку, штаны, носки). Дает время ребенку самостоятельно достать мяч. Если у ребенка трудности, помогает с извлечением мяча из-под одежды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предлагает ребенку засунуть мяч ей под одежду, показывает, как будет его вытаскивать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ебенок начинает недоумевать, расстраиваться, то родителю важно улыбнуться и показать пример вытаскивания у себя шарика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ревнышко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ходное 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 на полу. Руки вытянуты вверх (ладони над головой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ложится в ИП и катится в одну, потом в другую сторону не используя руки и ноги как опору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ится в ИП и катится в одну, потом в другую сторону не используя руки и ноги как опору. Если у ребенка трудности с перекатыванием без помощи рук и ног, мама может слегка подталкивать ладонями за туловище, помогая совершать перевороты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емейное бревнышко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ходное 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жа на полу. Руки ребенка вытянуты вверх (ладони над головой). Руки мамы обхватывают ребенка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ть упражнение «Бревнышко»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 и ребенок ложатся на пол в обнимку и вместе катятся по полу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бенка надо ложиться, не боясь его придавить. 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оезд 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ходное 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дя на полу с прямыми ногами. Мама садится лицом к стене, ребенок сидит на коленях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перемещается вперёд спиной, передвигая бёдрами. Руки держит согнутыми в локтях, как при обычном беге, помогает себе всем корпусом. Мама пыхтим и гудит как настоящий паровоз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Едем на поезде» лицом вперед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 ребенку попробовать выполнить движение самостоятельно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гулка на лошадке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тоит перед ребенком на коленях. Предлагает ребенку забраться на спину и крепко держаться. После того, как ребенок ухватился за спину. Мама опускается на колени и пробует шагать, страхуя ребенка одной рукой. На данном этапе можно просить посадить ребенка на спину и страховать его другого взрослого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встает на четвереньки, ребенок сам забирается на спину, едет верхом и пытается удержаться. Сначала ребенок ложится, обхватывая маму ногами и ручками (подмышками). Мама-лошадка сначала идет медленно и ровно. Потом раскачиваясь в стороны, потом наклоняется вперед, кушая травку (малыш старается удержаться и не скатиться вниз)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сидит в позе наездника (корпус вертикально, держится в основном за счет ног). Мама повторяет движения из 2 этапа.</w:t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42"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осички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ходное поло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этап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ходит, заплетая ноги в косичку (каждый шаг ставим пятку перед коленкой). Привлекает внимание ребенка к положению своих ног.</w:t>
      </w:r>
    </w:p>
    <w:p>
      <w:pPr>
        <w:pStyle w:val="Normal"/>
        <w:ind w:left="142" w:firstLine="14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этап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ма и ребенок ходят за руку, заплетая ноги в косичку (каждый шаг ставим пятку перед коленкой). Первое время после каждого шага можно попровлять положение ноги ребенка.</w:t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5:00Z</dcterms:created>
  <dc:creator>Andry666</dc:creator>
  <dc:description/>
  <dc:language>en-US</dc:language>
  <cp:lastModifiedBy> </cp:lastModifiedBy>
  <dcterms:modified xsi:type="dcterms:W3CDTF">2020-04-05T09:31:00Z</dcterms:modified>
  <cp:revision>1</cp:revision>
  <dc:subject/>
  <dc:title/>
</cp:coreProperties>
</file>