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 А с П О Р я ж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7.05.2015  №  249-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firstLine="708"/>
        <w:rPr/>
      </w:pPr>
      <w:r>
        <w:rPr/>
        <w:t>г. Заре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й по противодействию корруп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учреждениях и предприятия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речны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Департамента административных органов Губернатора Свердловской области от 12.05.2015 года № 01-06-09/8365 и в целях оптимизации деятельности по противодействию коррупции на территории городского округа Заречный, руководствуясь Федеральным законом от 25.12.2008 года № 273-ФЗ «О противодействии коррупции», Законом Свердловской области от 20.02.2009 года № 2-ОЗ «О противодействии коррупции в Свердловской области», в</w:t>
      </w:r>
      <w:r>
        <w:rPr>
          <w:color w:val="000000"/>
          <w:sz w:val="28"/>
          <w:szCs w:val="28"/>
          <w:shd w:fill="FFFFFF" w:val="clear"/>
        </w:rPr>
        <w:t>о исполнение подпункта «а» пункта 8 Перечня поручений Президента Российской Федерации от 14.11.2013               № Пр-2689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.ст. 28, 31</w:t>
        </w:r>
      </w:hyperlink>
      <w:r>
        <w:rPr>
          <w:sz w:val="28"/>
          <w:szCs w:val="28"/>
        </w:rPr>
        <w:t>, 65 Устава городского округа Заре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учреждений, предприятий городского округа Заречный, согласно прилагаемого перечня (приложение № 1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ть комиссии по противодействию коррупции в срок до 10 июня 2015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оложения о комиссиях по противодействию коррупции, руководствуясь примерным Положением о комиссии по противодействию коррупции (приложение № 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состав комиссий по противодействию коррупции, включив в них представителей администрации городского округа Заречный (приложение № 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отать и утвердить планы работы комисс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рок до 15 июня 2015 года представить ответственному за работу по профилактике коррупционных и иных правонарушений в администрации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го округа Заречный (И.Ю. Щиклина)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оздании коми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ежегодно к 25 июня и к 25 декабря представлять ответственному за работу по профилактике коррупционных и иных правонарушений в администрации</w:t>
      </w:r>
      <w:r>
        <w:rPr>
          <w:rStyle w:val="Style17"/>
          <w:bCs/>
          <w:color w:val="000000"/>
          <w:sz w:val="28"/>
          <w:szCs w:val="28"/>
        </w:rPr>
        <w:t xml:space="preserve"> городского округа Заречный (И.Ю. Щиклина) </w:t>
      </w:r>
      <w:r>
        <w:rPr>
          <w:sz w:val="28"/>
          <w:szCs w:val="28"/>
        </w:rPr>
        <w:t>обобщенную информацию о работе комиссий в муниципальных учреждениях и предприятиях по форме (приложение № 4)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в установленном порядке и разместить на официальном сайте городского округа Заречный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от  27.05.2015  №  249-од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и предприят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речны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5"/>
        <w:gridCol w:w="4190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муниципального заказ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болин Михаил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ДЕЗ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лепов Денис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Административное управление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жула Павел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«Городской телецентр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уравлев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Центр спасения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рущев Сергей Валент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образования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кин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оробогатова 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Доверие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опенко Сергей Владими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75"/>
        <w:gridCol w:w="2422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 Заречный «Средняя общеобразовательная школа № 1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еенко Насима Гафурзанов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 Заречный «Средняя общеобразовательная школа № 2 с углубленным изучением английского язы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Елена Вадим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 Заречный «Средняя общеобразовательная школа № 3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озина Марина Анатольев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 Заречный «Средняя общеобразовательная школа № 4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Наталья Леонид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 Заречный «Основная общеобразовательная школа № 5 (Гагарская сельская школа)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 Юлия Владимировна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 Заречный «Средняя общеобразовательная школа № 6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Юлия Александ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В(С) ОУ ГО Заречный «Вечерняя (сменная) общеобразовательная школ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Марина Александров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ГО Заречный «Детский сад присмотра и оздоровления «Рябинка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чук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ГО Заречный «Детский сад «Светляч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а </w:t>
            </w:r>
          </w:p>
          <w:p>
            <w:pPr>
              <w:pStyle w:val="Normal"/>
              <w:rPr/>
            </w:pPr>
            <w:r>
              <w:rPr/>
              <w:t>Вера Валент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ГО Заречный «Детский сад комбинированного вида «Дюймовоч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ыгина Наталья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ГО Заречный «Детский сад комбинированного вида «Звездоч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Анато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ГО Заречный «Детский сад комбинированного вида «Золотая рыб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адежда Вениам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ГО Заречный «Детский сад комбинированного вида «Радуг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Галимова Гульсиня Ибрагим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ГО Заречный «Детский комбинированного вида «Сказ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зенбраун Татьяна Фед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ГО Заречный «Детский сад комбинированного вида «Ласточ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ГО Заречный «Детский сад общеразвивающего вида «Терем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их Светлана Альберт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ГО Заречный «Детский сад общеразвивающего вида с приоритетным осуществлением экологического и физического развития воспитанников «Журавл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чук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ГО Заречный «Детско-юношеская спортивная школ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ина Елен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ГО Заречный «Детско-юношеская спортивная школа «Спортивный клуб «Десантн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к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ОУ ДОД ГО Заречный «Центр детского творчества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нина 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 Заречный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840"/>
        <w:gridCol w:w="2657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культур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 Заречный «ДК «Ровесник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Ирина Борисов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ализованная культурно-досуговая сеть «Романтик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х Вале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Лариса Анатольев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ГО Заречный «Детская художествен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ндрей Александрович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ГО Заречный «Детская музыка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Надежда Александров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КУ «Краеведчески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вина Галина Викто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97"/>
        <w:gridCol w:w="3537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нитарные предприя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П «Магазин Книг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щева Антонина Никола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П «Жилищно-коммунальное хозяйство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н Михаил Владими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Теплоцентраль»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вченко Екатерина Леонидо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Единый город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агин Олег Михайл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П «Музей минералогии, камнерезного и ювелирного искусств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иванов Александр Николае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набжени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гагин Олег Михайлови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от  27.05.2015  №  249-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ое 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противодействию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учреждении, (предприяти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противодействию коррупции в муниципальном учреждении, (предприятии) (далее - Комиссия) является совещательным органом, образованным в __________________ городского округа Заречный в целях обеспечения условий для осуществления в муниципальном учреждении, (предприятии) полномочий по реализации антикоррупционной поли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Уставом городского округа Заречный, уставом муниципального учреждения, (предприятия), постановлениями и распоряжениями администрации городского округа Заречный, а также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о Комиссии, его состав утверждаются руководителем муниципального учреждения, (предприятия)</w:t>
      </w:r>
      <w:r>
        <w:rPr>
          <w:sz w:val="26"/>
          <w:szCs w:val="26"/>
        </w:rPr>
        <w:t>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6"/>
      <w:bookmarkEnd w:id="2"/>
      <w:r>
        <w:rPr>
          <w:rFonts w:cs="Times New Roman" w:ascii="Times New Roman" w:hAnsi="Times New Roman"/>
          <w:b/>
          <w:sz w:val="26"/>
          <w:szCs w:val="26"/>
        </w:rPr>
        <w:t>2. Состав и порядок формирования Комисс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руководитель муниципального учреждения, (предприятия) городского округа Зареч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едатель Комиссии, заместители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51"/>
      <w:bookmarkEnd w:id="3"/>
      <w:r>
        <w:rPr>
          <w:rFonts w:cs="Times New Roman" w:ascii="Times New Roman" w:hAnsi="Times New Roman"/>
          <w:b/>
          <w:sz w:val="26"/>
          <w:szCs w:val="26"/>
        </w:rPr>
        <w:t>3. Задач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дача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Участие в разработке и реализации приоритетных направлений антикоррупционной поли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Координация деятельности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работка рекомендаций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заимодействие с органами местного самоуправления, правоохранительными органами, средствами массовой информации, в том числе общественными объединениями, участвующими в реализации антикоррупционной политики, по вопросам противодействия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дготовка предложений главе администрации городского округа Заречный, касающихся выработки и реализации мер в области противодействия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Участие в проведении антикоррупционного мониторинга, социологического опроса уровня восприятия коррупции в городском округе Зареч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Контроль за реализацией антикоррупционных мероприятий, предусмотренных программами, планами противодейств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63"/>
      <w:bookmarkEnd w:id="4"/>
      <w:r>
        <w:rPr>
          <w:rFonts w:cs="Times New Roman" w:ascii="Times New Roman" w:hAnsi="Times New Roman"/>
          <w:b/>
          <w:sz w:val="26"/>
          <w:szCs w:val="26"/>
        </w:rPr>
        <w:t>4. Полномочия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пределяет приоритетные направления антикоррупционной политики в муниципальном учреждении, (предприятии), согласно законам Российской Федерации, Свердловской области, программам и планам по противодействию коррупции городского округа Зареч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инимает участие по реализации областных и ведомственных антикоррупционных планов, программ,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Разрабатывает предложения по координации деятельности органов местного самоуправления городского округа Заречный и управлений в сфере обеспечения противодейств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Осуществляет оценку эффективности реализации принятых решений по вопросам противодейств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Осуществляет оценку решений и действий лиц, занимающих муниципальные должности и должности в муниципальных учреждениях, в случаях выявления признаков конфликта интересов и (или) коррупционных про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изучение этих ситуаций с целью последующего информирования главы администрации городского округа Заречный для принятия соответствующих ме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Информирует Главу городского округа Заречный о ситуации с противодействием коррупции в муниципальном учреждении, (предприят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Организовывает просвещение и агитацию населения, лиц, работающих в муниципальном учреждении, (предприятии), в целях формирования у них навыков антикоррупционного поведения, а также нетерпимого отношения к коррупционным проявле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 Содействует осуществлению общественного контроля за реализацией государственной антикоррупционной политики в муниципальном учреждении, (предприят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0. Участвует в подготовке проектов правовых актов по вопросам противодейств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миссия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Запрашивать в установленном порядке информацию в пределах своей компет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Заслушивать на заседаниях Комиссии руководителя учреждения по вопросам реализации антикоррупционной поли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Создавать рабочие группы по вопросам реализации антикоррупционной политики с привлечением экспертов и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Вносить в органы местного самоуправления городского округа Заречный и учреждения предложения по устранению предпосылок к коррупционным проявл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Направлять в соответствующие органы государственной власти предложения о мерах государственной поддержки гражданских антикоррупционных инициати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Организовывать проведение социологического опроса уровня восприятия коррупции в муниципальном учреждении, (предприят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7. Приглашать на заседания Комиссии представителей территориальных органов федеральных органов исполнительной власти, органов местного самоуправления городского округа Заречный, организаций, средств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8. Вносить предложения о проведении специальных мероприятий по пресечению коррупции,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городского округа Зареч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. Вносить в установленном порядке предложения по подготовке проектов нормативных правовых актов по вопросам противодействия корруп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87"/>
      <w:bookmarkEnd w:id="5"/>
      <w:r>
        <w:rPr>
          <w:rFonts w:cs="Times New Roman" w:ascii="Times New Roman" w:hAnsi="Times New Roman"/>
          <w:b/>
          <w:sz w:val="26"/>
          <w:szCs w:val="26"/>
        </w:rPr>
        <w:t>5. Полномочия членов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яет руководство деятельностью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Созывает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Утверждает повестки заседа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Ведет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Подписывает протоколы заседаний Комиссии и другие документы, подготовленные Комисс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 городского округа Заречный, руководителей учрежд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, его полномочия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едет документацию Комиссии, составляет списки участников заседания Комиссии, уведомляет их о дате, месте и времени проведения заседания Комиссии и знакомит с материалами, подготовленными для рассмотрения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Контролирует своевременное представление материалов и документов для рассмотрения на заседаниях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Составляет и подписывает протоколы заседа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Осуществляет контроль за выполнением реше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Выполняет поручения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елегирование членами Комиссии своих полномочий иным лицам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лучае отсутствия члена Комиссии на заседании,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09"/>
      <w:bookmarkEnd w:id="6"/>
      <w:r>
        <w:rPr>
          <w:rFonts w:cs="Times New Roman" w:ascii="Times New Roman" w:hAnsi="Times New Roman"/>
          <w:b/>
          <w:sz w:val="26"/>
          <w:szCs w:val="26"/>
        </w:rPr>
        <w:t>6. Организация работы и обеспечение деятель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новной формой работы Комиссии являются заседания, которые проводятся не реже одного раза в квартал в соответствии с планом ее работы. В случае необходимости могут проводиться внеплановые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Решения Комиссии, принятые в пределах ее компетенции, подлежат обязательному рассмотрению соответствующими органами 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рассмотрении вопросов по противодействию коррупции на территории городского округа Заречный для участия в работе Комиссии могут приглашаться руководители органов местного самоуправления городского округа Заречный или их полномоч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Члены Комиссии направляют свои предложения по формированию плана заседаний Комиссии на предстоящее полугодие секретарю Комиссии не позднее 20 числа последнего месяца текущего полуго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Члены комиссии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127"/>
      <w:bookmarkEnd w:id="7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от  27.05.2015  №  249-од</w:t>
      </w:r>
    </w:p>
    <w:p>
      <w:pPr>
        <w:pStyle w:val="ConsPlusNormal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32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римерный 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учреждении, </w:t>
      </w:r>
      <w:r>
        <w:rPr>
          <w:rFonts w:cs="Times New Roman" w:ascii="Times New Roman" w:hAnsi="Times New Roman"/>
          <w:b/>
          <w:sz w:val="28"/>
          <w:szCs w:val="28"/>
        </w:rPr>
        <w:t>(предприяти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речны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руководитель муниципального учреждения, (предприят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- заместитель руководителя муниципального учреждения, (предприят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 учреждения, (предприят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(сотрудник) муниципального учреждения, (предприят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администрации городского округа Заречный -  ответственный за работу по профилактике коррупционных и иных правонарушений в администрации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го округа Зареч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т обще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редств массовой информации (по соглас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противодействию коррупции также могут быть включены по согласованию представители территориальных органов внутренних дел, прокуратуры, территориальных органов государственной в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9" w:name="Par152"/>
      <w:bookmarkStart w:id="10" w:name="Par152"/>
      <w:bookmarkEnd w:id="10"/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157"/>
      <w:bookmarkEnd w:id="11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от  27.05.2015  №  249-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мероприятий по противодействию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учреждении, предприят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либо нормативный акт, утвердивший создание комиссии, план работы, положение о комиссии (указать номера и даты приказа либо нормативного акта, приложить копию плана рабо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ы и номера протоколов заседаний комиссии по противодействию коррупции (приложить копии протокол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ланированные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исполнения запланированных мероприятий (если не исполнены, указать причины неисполн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cs="Times New Roman"/>
      <w:color w:val="000000"/>
      <w:spacing w:val="-2"/>
      <w:sz w:val="20"/>
      <w:szCs w:val="20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pacing w:val="5"/>
      <w:sz w:val="26"/>
      <w:shd w:fill="FFFFFF" w:val="clear"/>
    </w:rPr>
  </w:style>
  <w:style w:type="character" w:styleId="3">
    <w:name w:val="Основной текст (3)_"/>
    <w:qFormat/>
    <w:rPr>
      <w:i/>
      <w:spacing w:val="-2"/>
      <w:sz w:val="36"/>
      <w:shd w:fill="FFFFFF" w:val="clear"/>
    </w:rPr>
  </w:style>
  <w:style w:type="character" w:styleId="313pt">
    <w:name w:val="Основной текст (3) + 13 pt"/>
    <w:qFormat/>
    <w:rPr>
      <w:i/>
      <w:spacing w:val="5"/>
      <w:sz w:val="2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left="470" w:hanging="0"/>
    </w:pPr>
    <w:rPr>
      <w:color w:val="000000"/>
      <w:spacing w:val="-2"/>
      <w:sz w:val="29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5"/>
      <w:sz w:val="26"/>
      <w:szCs w:val="2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420"/>
    </w:pPr>
    <w:rPr>
      <w:i/>
      <w:iCs/>
      <w:spacing w:val="-2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84BBB28B3C3429B1B3AA87207149D246E0150904291B8B309B4D5C10F9BF1907AD4B2787DDFD39FF9A0l60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6:00Z</dcterms:created>
  <dc:creator>ConsultantPlus</dc:creator>
  <dc:description/>
  <cp:keywords/>
  <dc:language>en-US</dc:language>
  <cp:lastModifiedBy>Izmodenova</cp:lastModifiedBy>
  <cp:lastPrinted>2015-05-27T13:26:00Z</cp:lastPrinted>
  <dcterms:modified xsi:type="dcterms:W3CDTF">2015-06-03T12:06:00Z</dcterms:modified>
  <cp:revision>3</cp:revision>
  <dc:subject/>
  <dc:title>АДМИНИСТРАЦИЯ ГОРОДСКОГО ОКРУГА ЗАРЕЧНЫЙ</dc:title>
</cp:coreProperties>
</file>