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ложение 5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ФОРМА ОТЧЕТА ПО ВОССТАНОВИТЕЛЬНОЙ ПРОГРАМ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ОЙ  СЛУЖБЫ ПРИМИР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и количествен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Указать общую информацию: город, регион, тип  и номер образовательной организации (школа, детский дом, техникум  и т.п.), ФИО куратора (руководителя) Ш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Год, дата поступления дела в службу примирения и\или медиатору, порядковый номер от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Фабула случая - краткое название и описание ситуации (ФИО участников можно измени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Тип ситуации: конфликтная или кримина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Источник информации (директор, обращение сторон, КДНиЗП и т.д.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Была ли проведена  восстановительная программа, если «нет», то по какой причин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НЕ БЫЛА ПРОВЕДЕНА,</w:t>
      </w:r>
      <w:r>
        <w:rPr/>
        <w:t xml:space="preserve"> то дальнейшие действия службы примирения после отказа от участия в совместной встрече одной ил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БЫЛА ПРОВЕДЕНА, то</w:t>
      </w:r>
      <w:r>
        <w:rPr/>
        <w:t xml:space="preserve"> ФИО участников программы: </w:t>
      </w:r>
    </w:p>
    <w:p>
      <w:pPr>
        <w:pStyle w:val="Normal"/>
        <w:spacing w:lineRule="auto" w:line="360"/>
        <w:rPr/>
      </w:pPr>
      <w:r>
        <w:rPr/>
        <w:t xml:space="preserve">Количество медиаторов работающих с данным случаем (указать взрослые медиаторы и\или «медиаторы-ровесники»).  </w:t>
      </w:r>
    </w:p>
    <w:p>
      <w:pPr>
        <w:pStyle w:val="Normal"/>
        <w:spacing w:lineRule="auto" w:line="360"/>
        <w:rPr/>
      </w:pPr>
      <w:r>
        <w:rPr/>
        <w:t>Количество взрослых участников  программы. Количество несовершеннолетн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Какая восстановительная программа была проведена («Восстановительная медиация»,  «Круг сообщества», «Школьная конференция» и т.д.)?  Если было проведено несколько программ, то сколько и каки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Была ли  программа завершена успешно (договор, устное соглашение, иное)? Кратко – в чем суть догов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Административные и юридические последствия  конфликта в зависимости от  результата  восстановительной программы (рассмотрение на педсовете, рассмотрение  в КДН, прекращение дела за примирением сторон, отказ пострадавшего от подачи заявления и т.д.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Какие еще реабилитационные услуги  были оказаны сторонам в дополнение к восстановительной программе?</w:t>
      </w:r>
      <w:r>
        <w:rPr>
          <w:bCs/>
        </w:rPr>
        <w:t xml:space="preserve"> (</w:t>
      </w:r>
      <w:r>
        <w:rPr>
          <w:bCs/>
          <w:u w:val="single"/>
        </w:rPr>
        <w:t>если есть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bCs/>
        </w:rPr>
        <w:t>Особенности работы со случаем: находки; трудности; проблемы; идеи, возникшие в результате работы (</w:t>
      </w:r>
      <w:r>
        <w:rPr>
          <w:bCs/>
          <w:u w:val="single"/>
        </w:rPr>
        <w:t>если есть</w:t>
      </w:r>
      <w:r>
        <w:rPr>
          <w:bCs/>
        </w:rPr>
        <w:t xml:space="preserve">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ачественная информа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аблица 1.  Реализация принципов восстановитель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82"/>
      </w:tblGrid>
      <w:tr>
        <w:trPr>
          <w:trHeight w:val="58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нципы восстановительного подх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(в чем  и как проявилось) </w:t>
            </w:r>
          </w:p>
        </w:tc>
      </w:tr>
      <w:tr>
        <w:trPr>
          <w:trHeight w:val="6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способности людей понимать друг друг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социального окружения (родных, друзей, заинтересованных педагогов)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обидчика перед жертвой (если в ситуации был обидчик или правонарушитель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целение жертвы (если в ситуации была жертв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то сделано/важно сделать, чтобы подобное не повторилось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принцип (</w:t>
            </w:r>
            <w:r>
              <w:rPr>
                <w:bCs/>
                <w:sz w:val="22"/>
                <w:szCs w:val="22"/>
                <w:u w:val="single"/>
              </w:rPr>
              <w:t>если ес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аблица 2.  Реализация принципов работы медиатора (специалиста службы прими</w:t>
      </w:r>
      <w:r>
        <w:rPr/>
        <w:t>рения по восстановительным программам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08"/>
        <w:gridCol w:w="636"/>
        <w:gridCol w:w="1284"/>
      </w:tblGrid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ось ли  соблюсти принципы проведения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конфиденциальности процесса меди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Нейтральность медиатора (равная поддержка сторон и их стремления в разрешении конфликт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Информирование сторон о сути медиации, ее процессе и возможных последствиях того или иного  их выбо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/>
              <w:t>Добровольность участия сторон в совместной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безопасной атмосферы на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</w:rPr>
        <w:t>Комментарии к таблице 1 и  2 (</w:t>
      </w:r>
      <w:r>
        <w:rPr>
          <w:bCs/>
          <w:u w:val="single"/>
        </w:rPr>
        <w:t>если есть</w:t>
      </w:r>
      <w:r>
        <w:rPr>
          <w:bCs/>
        </w:rPr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«Обратная связь» от участ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</w:rPr>
        <w:t>1. Анкета участ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 службы примирения?    Обвед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А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2. Что изменилось в результате проведенной восстановительной программы?</w:t>
      </w:r>
    </w:p>
    <w:p>
      <w:pPr>
        <w:pStyle w:val="Normal"/>
        <w:rPr/>
      </w:pPr>
      <w:r>
        <w:rPr>
          <w:b/>
          <w:bCs/>
          <w:szCs w:val="24"/>
        </w:rPr>
        <w:t>Мнение сторон и их окружения на рефлексивной встрече  через 2-4 недели после проведенной программы (</w:t>
      </w:r>
      <w:r>
        <w:rPr>
          <w:b/>
          <w:bCs/>
          <w:szCs w:val="24"/>
          <w:u w:val="single"/>
        </w:rPr>
        <w:t>если проводилась</w:t>
      </w:r>
      <w:r>
        <w:rPr>
          <w:b/>
          <w:bCs/>
          <w:szCs w:val="24"/>
        </w:rPr>
        <w:t>):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одробное описание  проведенной  восстановительной программы и работы ведущего (</w:t>
      </w:r>
      <w:r>
        <w:rPr>
          <w:b/>
          <w:sz w:val="28"/>
          <w:u w:val="single"/>
        </w:rPr>
        <w:t>составляется по желанию</w:t>
      </w:r>
      <w:r>
        <w:rPr>
          <w:b/>
          <w:sz w:val="28"/>
        </w:rPr>
        <w:t>):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Style14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5:00Z</dcterms:created>
  <dc:creator>Антон</dc:creator>
  <dc:description/>
  <cp:keywords/>
  <dc:language>en-US</dc:language>
  <cp:lastModifiedBy>Админ</cp:lastModifiedBy>
  <dcterms:modified xsi:type="dcterms:W3CDTF">2018-04-28T06:53:00Z</dcterms:modified>
  <cp:revision>5</cp:revision>
  <dc:subject/>
  <dc:title>ФОРМА ОТЧЕТА ПО ВОССТАНОВИТЕЛЬНОЙ ПРОГРАММЕ</dc:title>
</cp:coreProperties>
</file>