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чет по повышению квалификации за 2018 -2019 уч.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ов и руководящих работ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КОУ ГО Заречный «Средняя общеобразовательная школа № 4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тическая справка: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color w:val="000000"/>
        </w:rPr>
        <w:t>В 2018-2019 учебном году повысили квалификацию на курсах, семинарах 45 педагогов, что составляет 90% от всего педагогического сост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 них прошли курсы (40-108ч) 21 учитель (42%), остальные повышали квалификацию на семинар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6</w:t>
      </w:r>
      <w:r>
        <w:rPr>
          <w:color w:val="FF0000"/>
        </w:rPr>
        <w:t xml:space="preserve"> </w:t>
      </w:r>
      <w:r>
        <w:rPr>
          <w:color w:val="000000"/>
        </w:rPr>
        <w:t>учителей (32%) повышали квалификацию на краткосрочных семинарах от 4 до 8ч, 8 человек (16%) повысили квалификацию на краткосрочных курсах в 24, 32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 педагогов (12%) повысили квалификацию с помощью веб-семинар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0% прошли повышение квалификации по программе «Профилактика детского дорожно-транспортного травматизма в условиях ОО» (16ч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рубежную стажировку прошла Кочутина С.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 международной конференцию в Сухуми участвовали Кочутина С.А. и Уфимцева Н.А., Курилова Т.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 (20%) учителей прошли дистанционно квалификационные испытания по подготовке экспертов территориальных представительств региональных предметных комиссий и стали их основными/ведущими экспертам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 заместителя директора по УВАР и ВР (6%) прошли профессиональную переподготовку по программе «Государственное и муниципальное управление» с присвоением квалификации «Менеджер государственного муниципального управления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низилось количество педагогов, которые воспользовались образовательными программами ГБОУ ДПО Свердловской обл. «Института развития образования» (с 80% до 55%).  17 человек посетили семинары, курсы ИРО СО очно (32%),  13 человек (26%) дистанционно через ВЕБ-семинары, курсы Д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7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"/>
        <w:gridCol w:w="1134"/>
        <w:gridCol w:w="283"/>
        <w:gridCol w:w="1701"/>
        <w:gridCol w:w="424"/>
        <w:gridCol w:w="5389"/>
        <w:gridCol w:w="282"/>
        <w:gridCol w:w="2835"/>
        <w:gridCol w:w="283"/>
        <w:gridCol w:w="1418"/>
        <w:gridCol w:w="2840"/>
        <w:gridCol w:w="2840"/>
        <w:gridCol w:w="2840"/>
        <w:gridCol w:w="2840"/>
      </w:tblGrid>
      <w:tr>
        <w:trPr>
          <w:trHeight w:val="8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роки прохождени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курс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хождения 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лизация знаний, приобретенных на курсах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Н.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 - февраль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едеральный институт оценки качества образования», г.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-16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устного собеседования в 9 класс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ова О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31.10 2018, 3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мыслового чтения и работы с текстовой информацией в формировании метапредметных результатов в условиях ФГО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31.10.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тина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31.10 2018, 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мыслового чтения и работы с текстовой информацией в формировании метапредметных результатов в условиях ФГО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31.10.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 Н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 - февраль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едеральный институт оценки качества образования», г.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15__ от 28.02.2019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повышения квалификации «Модуль №1 для организаторов в ППЭ» (дистанционное обучение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образования «ГИА-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повышения квалификации «Подготовка организаторов вне аудитор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образования «ЕГЭ – 201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Т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 - февраль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едеральный институт оценки качества образования», г.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15__ от 28.02.2019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повышения квалификации «Модуль №1 для организаторов в ППЭ» (дистанционное обучение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образования «ГИА-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повышения квалификации «Подготовка организаторов вне аудитор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образования «ЕГЭ – 201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баум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мыслового чтения и работы с текстовой информацией в формировании метапредметных результатов в условиях ФГО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Д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навыков смыслового чтения и работы с текстовой информацией в формировании метапредметных результатов в условиях ФГО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8489 от 31 октября 20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держание и технологии реализации Федерально государственного общеобразовательного стандарта начального общего образования. Вариативный модуль: " Содержательные и методические аспекты изучения курса "Окружающий мир" в соответствии с ФГОС начального общего образова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9113 от 05.12.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ко Л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навыков смыслового чтения и работы с текстовой информацией в формировании метапредметных результатов в условиях ФГО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8489 от 31 октября 20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гин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ин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Г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 – 21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илактика ВИЧ-инфекции среди молодеж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здравоохранения СО ГБУЗСО "Свердловский областной центр профилактики и борьбы со СПИД, 16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ормы работы с подросткам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 МСП «ЛадьЯ», г. Бря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А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 - февраль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едеральный институт оценки качества образования», г.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1543 от 28.02.2019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«Квалификационное испытание для экспертов ОГЭ по Английский язык (письменный) в 2018-19 учебном году. Тренинг «Квалификационное испытание для экспертов ОГЭ по Английский язык (устный) в 2018-19 учебном году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эксперт Старший экспер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6-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остранному языку в школе в условиях реализации ФГО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0"/>
                <w:szCs w:val="20"/>
              </w:rPr>
              <w:t>ГАОУДПО Свердловской области «ИРО», дистан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7089 от 16.11.20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6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12631 от 16.09.20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аева Т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 - февраль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едеральный институт оценки качества образования», г.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1543 от 28.02.2019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«Квалификационное испытание для экспертов ОГЭ по Английский язык (письменный) в 2018-19 учебном году. </w:t>
            </w:r>
          </w:p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«Квалификационное испытание для экспертов ОГЭ по Английский язык (устный) в 2018-19 учебном году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эксперт Старший экспер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ормы работы с подросткам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 МСП «ЛадьЯ», г. Бря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6-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остранному языку в школе в условиях реализации ФГО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0"/>
                <w:szCs w:val="20"/>
              </w:rPr>
              <w:t>ГАОУДПО Свердловской области «ИРО», дистан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7100 от 16.11.20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6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637 от 16.09.20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И.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ой компетенци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 в целях установления квалификационных категорий в условиях подготовки к введению национальной системы учительского рост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3 от 16.09.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 работы учителей математики с одаренными детьми. Подготовка школьников к олимпиадам, конкурсной, проектной и исследовательской деятельност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09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устного собеседования в 9 класс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5 от 03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преподавания математики. Уравнения и неравенства, как основная часть школьной  математик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0 от 07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00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-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качества образовани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едеральный институт оценки качества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536 от 28.02.19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территориальных подкомиссий Предметной комиссии Свердловской области при проведении ОГЭ по математик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2 от 20.03.19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В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-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качества образовани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едеральный институт оценки качества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 от 28.02.19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 от 15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устного собеседования в 9 класс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-16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635 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8-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535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02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-20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по математик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3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кина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-16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56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-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545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03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валификационное испытание для экспертов ОГЭ по информатике в 2018-19 учебном году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экспер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М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. Я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ги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д. об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08"/>
              <w:jc w:val="both"/>
              <w:rPr/>
            </w:pPr>
            <w:r>
              <w:rPr>
                <w:sz w:val="20"/>
                <w:szCs w:val="20"/>
              </w:rPr>
              <w:t>НПК «Образование и реабилитация детей с тяжелыми и множественными нарушениями развития:  ресурсы и перспективы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«Уральский государственный педагогический университ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НПК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юк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кодилова М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Ю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устного собеседования в 9 класс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5 от 03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ифекто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географ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о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илактика ВИЧ-инфекции среди молодеж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ьин А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и ОБ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 – 21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илактика ВИЧ-инфекции среди молодеж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здравоохранения СО ГБУЗСО "Свердловский областной центр профилактики и борьбы со СПИД, 16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-16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-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5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устного собеседования в 9 класс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5 от 03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19-20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русскому язык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ормы работы с подросткам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 МСП «ЛадьЯ», г. Бря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 Т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-16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-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5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устного собеседования в 9 класс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5 от 03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19-20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по русскому язык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Организатор ОГЭ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ормы работы с подросткам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 МСП «ЛадьЯ», г. Бря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ку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ская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31.10 2018, 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мыслового чтения и работы с текстовой информацией в формировании метапредметных результатов в условиях ФГО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31.10.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устного собеседования в 9 класс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5 от 03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19-20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О к работе при проведении ОГЭ русскому язык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ормы работы с подросткам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 МСП «ЛадьЯ», г. Бря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а Т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ормы работы с подросткам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 МСП «ЛадьЯ», г. Бря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устного собеседования в 9 класс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5 от 03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19-20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русскому язык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ко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31.10 2018, 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мыслового чтения и работы с текстовой информацией в формировании метапредметных результатов в условиях ФГО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31.10.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р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-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математики в соответствии с ФГОС ООО и СО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дивидуального об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И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ознания и ис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7.01.2019-3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по обществознанию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-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5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иева Е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ознания и ис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2.2019-20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по обществознанию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-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5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2.2019-20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по истор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сова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-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5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ляева Л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уева Н.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Учитель русского языка и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-16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-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5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устного собеседования в 9 класс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5 от 03.12.18.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икитина И.В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2018 – 21.02.2018, 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илактика ВИЧ-инфекции среди молодеж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здравоохранения СО ГБУЗСО "Свердловский областной центр профилактики и борьбы со СПИД, 16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лова Т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 – 21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илактика ВИЧ-инфекции среди молодеж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здравоохранения СО ГБУЗСО "Свердловский областной центр профилактики и борьбы со СПИД, 16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-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5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2.2019-20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по хим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ормы работы с подросткам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 МСП «ЛадьЯ», г. Бря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0.09.2018 32ч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формы воспитания и социализации школьник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94, от 20.09.20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а О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11.2018-23.11.20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ч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вопросы подготовки учащихся к ГИА (ОГЭ, ЕГЭ) по биолог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2.2019-20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по биолог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ормы работы с подросткам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 МСП «ЛадьЯ», г. Бря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 – 21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илактика ВИЧ-инфекции среди молодеж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здравоохранения СО ГБУЗСО "Свердловский областной центр профилактики и борьбы со СПИД, 16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валификационные испытания для экспертов по географ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, дистан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сова Л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лухина Т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31.10 2018, 24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мыслового чтения и работы с текстовой информацией в формировании метапредметных результатов в условиях ФГО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31.10.18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ш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итель физ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нинг Квалификационные испытания для экспертов по физик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т ИР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-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5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рханова Н.Э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итель начальных классов индивидуального об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__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инова Я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обучающимся в образовательн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5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мыслового чтения и работа с текстовой информацией формирование метапредметных результатов в условиях ФГО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ИСТ» СП УЦ «Всеобу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96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фимцева Н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-методический день ГАОУ ДПО СО «ИРО»</w:t>
            </w:r>
          </w:p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 качестве образования в Свердловской области в 2018 году: от анализа результатов к решению проблем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ОУ ДПО СО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ой компетенци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 в целях установления квалификационных категорий в условиях подготовки к введению национальной системы учительского рост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ЛО Свердловской области «И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ая профессиональная программа</w:t>
            </w:r>
          </w:p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ценка качества образования в общеобразовательной организац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ГБУ «Федеральный институт оценки качества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1531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методический семинар «Концептуальные подходы к развитию и образованию детей с ОВЗ и инвалидностью в Росси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нистерство науки и высшего образования РФ</w:t>
            </w:r>
          </w:p>
          <w:p>
            <w:pPr>
              <w:pStyle w:val="21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ГБОУ ВО «УрГП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дународная научно-практическая конференция «Современные проблемы организации психолого-педагогического и социального сопровождения лиц с ОВЗ. Международный опыт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бхазский Государственный Университ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квалификации «Подготовка специалистов к организации психолого-педагогического и социального сопровождения лиц с ОВЗ»</w:t>
            </w:r>
          </w:p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номное самоуправляемое учреждение высшего профессионального образования</w:t>
            </w:r>
          </w:p>
          <w:p>
            <w:pPr>
              <w:pStyle w:val="21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Абхазский государственный университ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бина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.04.19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.05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</w:rPr>
              <w:t>Международная научно-практическая конференция «Современные проблемы организации психолого-педагогического и социального сопровождения лиц с ОВЗ. Международный опы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rPr>
                <w:bCs/>
              </w:rPr>
            </w:pPr>
            <w:r>
              <w:rPr>
                <w:bCs/>
              </w:rPr>
              <w:t xml:space="preserve">Абхазский Государственный Университет 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квалификации «Подготовка специалистов к организации психолого-педагогического и социального сопровождения лиц с ОВЗ»</w:t>
            </w:r>
          </w:p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номное самоуправляемое учреждение высшего профессионального образования</w:t>
            </w:r>
          </w:p>
          <w:p>
            <w:pPr>
              <w:pStyle w:val="21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Абхазский государственны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ина П.Г.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фференциальная диагностика тяжелых речевых нарушений от сходных проявлений нарушения развития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, ведущая                 В. В. Коржевина</w:t>
            </w:r>
          </w:p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портал mersibo.ru,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риемы обучения чтению детей с ОВЗ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, ведущая                 Е. А. Суслова</w:t>
            </w:r>
          </w:p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портал mersibo.ru,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извольности у детей: практические рекомендации и методические прием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, ведущая                 Н. Г. Малюкова</w:t>
            </w:r>
          </w:p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портал mersibo.ru</w:t>
            </w:r>
          </w:p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 Апреля 20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ющая речевая среда: в образовательной организации: проблемы, технологи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с международным участием</w:t>
            </w:r>
          </w:p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Е.В.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Концепция развития математического образования. Текущий этап. Создание платформы профессионального рост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И.Р. – автор пособий по математике, заместитель председателя федеральной комиссии по разработке КИМ ЕГЭ по математике, лауреат премии Прави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Н.А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-методический день ГАОУ ДПО СО «ИРО»</w:t>
            </w:r>
          </w:p>
          <w:p>
            <w:pPr>
              <w:pStyle w:val="2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 качестве образования в Свердловской области в 2018 году: от анализа результатов к решению проблем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ОУ ДПО СО «И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6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6600CC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b/>
      <w:color w:val="6600CC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outlineLvl w:val="0"/>
    </w:pPr>
    <w:rPr>
      <w:b/>
      <w:color w:val="0000FF"/>
      <w:szCs w:val="28"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6:00Z</dcterms:created>
  <dc:creator>admin</dc:creator>
  <dc:description/>
  <cp:keywords/>
  <dc:language>en-US</dc:language>
  <cp:lastModifiedBy>User Windows</cp:lastModifiedBy>
  <cp:lastPrinted>2014-04-24T12:39:00Z</cp:lastPrinted>
  <dcterms:modified xsi:type="dcterms:W3CDTF">2019-09-13T14:38:00Z</dcterms:modified>
  <cp:revision>11</cp:revision>
  <dc:subject/>
  <dc:title>Исх</dc:title>
</cp:coreProperties>
</file>