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чет по повышению квалификации за 2019 -2020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ов и руководящих работ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КОУ ГО Заречный «Средняя общеобразовательная школа № 4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ая справка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</w:rPr>
        <w:t>В 2019-2020 учебном году повысили квалификацию на курсах, семинарах 52 педагога, что составляет 90% от всего педагогического сост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 них прошли курсы (16ч - 108ч) 45 учитель (84%), остальные повышали квалификацию на семинар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 время апреля-мая 94% учителей повысили свою квалификацию средствами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семинар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9 педагогов  (72%) прошли повышение квалификации по программе «Обучение по программе повышения квалификации «Современные технологии образования обучающихся с ОВЗ в условиях реализации фГОС (инклюзивное образование)» (72ч)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33 педагога </w:t>
      </w:r>
      <w:r>
        <w:rPr>
          <w:color w:val="000000"/>
        </w:rPr>
        <w:t>повысили квалификацию на сайте «Единый урок»  по вопросам интернет-безопасности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 педагогов (35%)  прошли дистанционно квалификационные испытания по организации ГИА и участвуют в этом году в организации ГИ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 учителей проучились по программам ФГОС СО, что составляет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 учителей   обучены по программам ФГОС СО, Что составляет 84% работающих на 10-11 классах. Необходимо обучение еще 2-х предметников – математики и хим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 экспертов  (85%)   предметных подкомиссий предметных подкомиссий обучены за 2 последних года. Необходимо обучение еще 2-х экспертов по географии и информатик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 человека (6%) повысили свою ИКТ компетентность и столько же закончили курсы по проектной деятельности (6%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 учителей (100%) начальной школы обучились по курсу «Содержательные и методические аспекты преподавания учебных предметов предметной области ОРКиСЭ в соответствии с ФГОС НОО и ООО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ходили обучение в следующих образовательных учрежден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ГАОУДПО Свердловской области «ИРО» 49% (53 курсов  из 10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рГПУ очная  - 44% (48 курсов из 108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ОДПО «Академия повышения квалификации и проф. развития», г. Екатеринбург – 5% (6 курсов из 110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О ДПО «ОЦ Каменный город» 2,7% (3 курса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)</w:t>
      </w:r>
    </w:p>
    <w:p>
      <w:pPr>
        <w:sectPr>
          <w:footerReference w:type="default" r:id="rId3"/>
          <w:type w:val="nextPage"/>
          <w:pgSz w:orient="landscape" w:w="16838" w:h="11906"/>
          <w:pgMar w:left="709" w:right="536" w:gutter="0" w:header="0" w:top="568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6521"/>
        <w:gridCol w:w="1843"/>
        <w:gridCol w:w="2268"/>
      </w:tblGrid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роки прох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хождения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знаний, приобретенных на курса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а О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/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 1260/15 К от 06.11.19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(2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(2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(2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Профилактика коронавируса, гриппа и других  острых, респираторных вирусных инфе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(2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(16ч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ук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детей и подростков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, дис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0010596 Рег. № 10596 от 17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86, рег.№86 от 11.01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19 - 15.11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устного собеседования в 9 классе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достоверение №17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1260/15 К от 06.11.19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(2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 - 10.06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hyperlink r:id="rId4" w:tgtFrame="_top">
              <w:r>
                <w:rPr>
                  <w:rStyle w:val="InternetLink"/>
                  <w:sz w:val="22"/>
                  <w:szCs w:val="22"/>
                </w:rPr>
                <w:t>Реализация модели обучения «Перевернутый класс» на основе информационных и коммуникационных технологий, обучение с использованием ДОТ</w:t>
                <w:br/>
                <w:t>(24 час.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ьин А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(2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20 г. -27 марта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педагогов в соответствии с требованиям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овышения квалификации и проф. развития», г.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1038438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Бахмина П.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830, рег.№ 12830 от 30.04.20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Белугин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72, рег.№ 12772 от 30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Боровк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 языка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 - 15.11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устного собеседования в 9 классе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722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 (8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рганизация и сопровождение процесса аттестации педагогических работников в образовательной организации с учетом профессиональных стандартов (8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 (24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75, рег.№ 12775 от 30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0.03 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 иностранного языка в условиях реализации ФГОС 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Ц Камен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И.В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 - 28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 Вариативный модуль: модуль № 1 для организаторов, для ассистентов участников ОГЭ с ОВЗ, обучение с использованием ДОТ (24 час.) (202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4988, рег.№ 14988 от 22.05.20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63, рег.№63 от 11.01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.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иви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834, рег.№ 12834 от 30.04.20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833, рег.№ 12833 от 30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9 - 19.11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ое сопровождение профессионального самоопределения обучающихся в общеобразовательной организации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736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 - 15.11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устного собеседования в 9 классе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722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20 - 28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4963, рег.№ 14963 от 22.05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64, рег.№64 от 1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 - 3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ЕГЭ, ОГЭ Модуль № 3 для членов государственной экзаменационной комиссии, лиц, уполномоченных в доставке, хранении, выдаче экзаменационных материалов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0000867, рег. №867 от 30.01.202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65, рег.№65 от 11.01.202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 - 10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час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hyperlink r:id="rId5" w:tgtFrame="_top">
              <w:r>
                <w:rPr>
                  <w:rStyle w:val="InternetLink"/>
                  <w:sz w:val="22"/>
                  <w:szCs w:val="22"/>
                </w:rPr>
                <w:t>Реализация модели обучения «Перевернутый класс» на основе информационных и коммуникационных технологий, обучение с использованием ДОТ</w:t>
                <w:b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1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 информатике в условиях реализаци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59040003572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аев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ind w:left="-6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873, рег.№ 12873 от 30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 повышения квалификации «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-10.03 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 иностранного языка в условиях реализации ФГОС 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Ц Камен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20 - 14.03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ind w:left="-6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837, рег.№ 12837 от 30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20 - 14.03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ind w:left="-6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83, рег.№ 12783 от 30.04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9.01.2020 - 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71, рег.№71 от 11.01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юк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 - 07.0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в реализации учебного предмета «Физическая культура» в условиях ФГОС основного общего и среднего общего образования (40 час.)</w:t>
            </w:r>
          </w:p>
          <w:p>
            <w:pPr>
              <w:pStyle w:val="Normal"/>
              <w:ind w:left="-6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0001248 Рег.№1248 от 07.02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20 - 23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умений обучающихся при работе с текстом (24 ча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1677 Рег.№11677 от 24.04.2020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 - 13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территориальных представительств региональных предметных комиссий, обучение с использованием ДОТ (24 час.)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587 Рег.№12587 от 30.04.2020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 - 27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иков к участию в конкурсах и олимпиадах</w:t>
              <w:br/>
              <w:t>Вариативный модуль: Методика подготовки обучающихся к олимпиаде по литературе (32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315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20 - 1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72, рег.№72 от 11.01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20 г. -27 марта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педагогов в соответствии с требованиям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овышения квалификации и проф. развития», г,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тин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2ч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программе «Профилактика короно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инновац. образ. и воспитания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Единый уро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6ч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программе «Основы обеспечения информацион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инновац. образ. и воспитания г.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Единый уро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одил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- 11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8430, рег.№ 18430 от 22.05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- 17.10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начальной школы по организации психологически безопасной и комфортной образовательной среды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450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одил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20 - 14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85, рег.№ 12785 от 30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 - 28.0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участию в олимпиаде по предметной области "Искусство" (32 ча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Рег. № 4334 от 28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ди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 Г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методики преподавания предметной области «Технология» в соответствии с требованиями обновленных ФГОС (8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Лоб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- 11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Л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8430, рег.№ 18430 от 22.05.202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Лоб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по программе повышения квалификации «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И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101, рег.№101 от 11.01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20 г. -27 марта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педагогов в соответствии с требованиям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овышения квалификации и проф. развития», г,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10384394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заместитель по У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 - 15.11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устного собеседования в 9 классе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724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 - 27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иков к участию в конкурсах и олимпиадах по химии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314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практики организации воспитательной работы в школе (8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20 - 14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90, рег.№ 12790 от 30.04.2020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с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20 - 14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88, рег.№ 12788 от 30.04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 - 12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и устранения предметных дефицитов обучающихся по информатике и ИКТ, обучение с использованием ДОТ (40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0007869 Рег. №7869 от 12.03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00079, рег.№79 от 11.01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20 г. -27 марта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педагогов в соответствии с требованиям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овышения квалификации и проф. развития», г,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10384391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а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- 11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9134, рег.№ 0019134 от 27.05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 Татья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 - 23.04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умений обучающихся при работе с текстом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1697 Рег.№11697 от 24.04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92, рег.№ 12792 от 30.04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детей и подростков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0010606 Рег. № 10606 от 17.04.2020</w:t>
            </w:r>
          </w:p>
        </w:tc>
      </w:tr>
      <w:tr>
        <w:trPr>
          <w:trHeight w:val="10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 - 10.0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достоверение №6617537 № 0000082, рег.№82 от 11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аум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Д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 - 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анализа образовательных результатов обучающихся (1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617537 № 0000084, рег.№84 от 11.01.202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20 г. -27 марта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педагогов в соответствии с требованиям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овышения квалификации и проф. развития», г,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10384392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сова       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анова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е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с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- 14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2794, рег.№ 12794 от 30.04.202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Начальные классы, 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 повышения квалификации «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 Ноябрь 20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 (7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hyperlink r:id="rId6" w:tgtFrame="_top">
              <w:r>
                <w:rPr>
                  <w:rStyle w:val="InternetLink"/>
                  <w:sz w:val="22"/>
                  <w:szCs w:val="22"/>
                </w:rPr>
                <w:t>Фалько Людмила Семеновна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Начальны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hyperlink r:id="rId7" w:tgtFrame="_top">
              <w:r>
                <w:rPr>
                  <w:rStyle w:val="InternetLink"/>
                  <w:sz w:val="22"/>
                  <w:szCs w:val="22"/>
                </w:rPr>
                <w:t>Филякина Юлия Николаевна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(Начальны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тельные и методические аспекты преподавания учебных предметов предметной области ОРКиСЭ в соответствии с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ГПУ 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 - 31.10. 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в начальной школе с учетом места жительства и историко-культурного своеобразия региона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5928</w:t>
            </w:r>
          </w:p>
        </w:tc>
      </w:tr>
      <w:tr>
        <w:trPr>
          <w:trHeight w:val="9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 - 28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ОГЭ</w:t>
              <w:br/>
              <w:t>Вариативный модуль: модуль № 1 для организаторов, для ассистентов участников ОГЭ с ОВЗ, обучение с использованием ДОТ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 0018159, рег.№ 18159 от 22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 Светл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 - 05.03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территориальных подкомиссий Предметной комиссии Свердловской области к работе при проведении ОГЭ по физике (24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ДПО Свердловской области 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6617537 №0004950 Рег. №4950 от 05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20 г. -27 марта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педагогов в соответствии с требованиями ФГ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овышения квалификации и проф. развития», г,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10384393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19 (72ч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образования обучающихся с ОВЗ в условиях реализации ФГОС (инклюзивное 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 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6600CC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b/>
      <w:color w:val="6600CC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utlineLvl w:val="0"/>
    </w:pPr>
    <w:rPr>
      <w:b/>
      <w:color w:val="0000FF"/>
      <w:szCs w:val="28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ais.irro.ru/fx/extguic/ru.naumen.extguic.ui.published_jsp?uuid=iroeppo2k0fig0000n3cgdp44nv4tid8" TargetMode="External"/><Relationship Id="rId5" Type="http://schemas.openxmlformats.org/officeDocument/2006/relationships/hyperlink" Target="http://kais.irro.ru/fx/extguic/ru.naumen.extguic.ui.published_jsp?uuid=iroeppo2k0fig0000n3cgdp44nv4tid8" TargetMode="External"/><Relationship Id="rId6" Type="http://schemas.openxmlformats.org/officeDocument/2006/relationships/hyperlink" Target="http://kais.irro.ru/fx/extguic/ru.naumen.extguic.ui.published_jsp?uuid=coreboo2k0fig0000k299280dcr71eq8" TargetMode="External"/><Relationship Id="rId7" Type="http://schemas.openxmlformats.org/officeDocument/2006/relationships/hyperlink" Target="http://kais.irro.ru/fx/extguic/ru.naumen.extguic.ui.published_jsp?uuid=coreboo2k0fig0000k3epj24p4t6c720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1:00Z</dcterms:created>
  <dc:creator>admin</dc:creator>
  <dc:description/>
  <cp:keywords/>
  <dc:language>en-US</dc:language>
  <cp:lastModifiedBy>User Windows</cp:lastModifiedBy>
  <cp:lastPrinted>2014-04-24T12:39:00Z</cp:lastPrinted>
  <dcterms:modified xsi:type="dcterms:W3CDTF">2021-01-21T14:55:00Z</dcterms:modified>
  <cp:revision>7</cp:revision>
  <dc:subject/>
  <dc:title>Исх</dc:title>
</cp:coreProperties>
</file>