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626026218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106033038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Г. Соловьеву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2 месяцев 2023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ложение: на 3  (трех) листах, а также в электронном вариант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ГИБДД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МВД России «Заречный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 xml:space="preserve">                        Э.Л. Сувор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: М.Л.Дмитриев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 (343 77) 2-22-90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2 месяцев 2023 года на территории обслуживаемой ОГИБДД МО МВД России «Заречный» дорожно-транспортных происшествий с участием несовершеннолетних в возрасте до 16 лет  зарегистрировано 6 ДТП (в возрасте с 16 до 18 лет произошло 3 ДТП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Белоярского городского округа за 12 месяцев 2023  года с участием детей до 16 лет зарегистрировано 6 ДТП, в которых  травмы получили 1 ребенок велосипедист и 8 детей пассажиров и еще один ребенок пассажир погиб (АППГ – 9, пострадали 7 детей пассажиров, 3 ребенока пешехода и 2 ребенка велосипедис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городского округа Заречный за 12 месяцев 2023 года с участием детей до 16 лет не зарегистрировано (АППГ – 0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городского округа Верхнее Дуброво за 12 месяцев 2023 года ДТП не  зарегистрировано (АППГ - 0)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329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8pt;height:162.5pt" filled="f" o:ole="">
            <v:imagedata r:id="rId7" o:title=""/>
          </v:shape>
          <o:OLEObject Type="Embed" ProgID="" ShapeID="ole_rId6" DrawAspect="Content" ObjectID="_196898145" r:id="rId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участников дорожного движ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4265"/>
        <w:gridCol w:w="1409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лись с нарушением ПДД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лись без нарушений ПДД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4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мототранспорт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епедист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ДТП не зарегистрирова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перевозящих детей   зарегистрировано 1 ДТ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_1763452862"/>
      <w:bookmarkStart w:id="1" w:name="_1758545953"/>
      <w:bookmarkStart w:id="2" w:name="_1746861990"/>
      <w:bookmarkStart w:id="3" w:name="_1746861918"/>
      <w:bookmarkEnd w:id="0"/>
      <w:bookmarkEnd w:id="1"/>
      <w:bookmarkEnd w:id="2"/>
      <w:bookmarkEnd w:id="3"/>
      <w:r>
        <w:rPr>
          <w:sz w:val="28"/>
          <w:szCs w:val="28"/>
          <w:lang w:val="en-US" w:eastAsia="en-US"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75pt;height:195.6pt" filled="f" o:ole="">
            <v:imagedata r:id="rId9" o:title=""/>
          </v:shape>
          <o:OLEObject Type="Embed" ProgID="Excel.Sheet.12" ShapeID="ole_rId8" DrawAspect="Content" ObjectID="_1500704938" r:id="rId8"/>
        </w:object>
      </w:r>
      <w:bookmarkStart w:id="4" w:name="_1763454104"/>
      <w:bookmarkStart w:id="5" w:name="_1758546040"/>
      <w:bookmarkStart w:id="6" w:name="_1746861938"/>
      <w:bookmarkEnd w:id="4"/>
      <w:bookmarkEnd w:id="5"/>
      <w:bookmarkEnd w:id="6"/>
      <w:r>
        <w:rPr>
          <w:sz w:val="28"/>
          <w:szCs w:val="28"/>
          <w:lang w:val="en-US" w:eastAsia="en-US"/>
        </w:rPr>
        <w:object w:dxaOrig="76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65pt;height:255.25pt" filled="f" o:ole="">
            <v:imagedata r:id="rId11" o:title=""/>
          </v:shape>
          <o:OLEObject Type="Embed" ProgID="Excel.Sheet.12" ShapeID="ole_rId10" DrawAspect="Content" ObjectID="_726466338" r:id="rId10"/>
        </w:objec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7" w:name="_1763454403"/>
      <w:bookmarkStart w:id="8" w:name="_1758546070"/>
      <w:bookmarkStart w:id="9" w:name="_1746861569"/>
      <w:bookmarkStart w:id="10" w:name="_1746861498"/>
      <w:bookmarkStart w:id="11" w:name="_1655732743"/>
      <w:bookmarkEnd w:id="7"/>
      <w:bookmarkEnd w:id="8"/>
      <w:bookmarkEnd w:id="9"/>
      <w:bookmarkEnd w:id="10"/>
      <w:bookmarkEnd w:id="11"/>
      <w:r>
        <w:rPr>
          <w:sz w:val="28"/>
          <w:szCs w:val="28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1pt;height:195.6pt" filled="f" o:ole="">
            <v:imagedata r:id="rId13" o:title=""/>
          </v:shape>
          <o:OLEObject Type="Embed" ProgID="Excel.Sheet.12" ShapeID="ole_rId12" DrawAspect="Content" ObjectID="_554963717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>На автомобильных дорогах вне населенных пунктов зарегистрировано 5 ДТП (0; +100%), травмирован 9 (0; +100%) несовершеннолетний. Из них, на дорогах федерального значения зарегистрировано 4 ДТП, в котором пострадал 7 детей, и  1 ребенок погиб. На автомобильных дорогах регионального значения зарегистрировано 1 ДТП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12" w:name="_1763454602"/>
      <w:bookmarkStart w:id="13" w:name="_1758547490"/>
      <w:bookmarkStart w:id="14" w:name="_1758547432"/>
      <w:bookmarkStart w:id="15" w:name="_1746861084"/>
      <w:bookmarkStart w:id="16" w:name="_1746861020"/>
      <w:bookmarkStart w:id="17" w:name="_1746861000"/>
      <w:bookmarkStart w:id="18" w:name="_1729932914"/>
      <w:bookmarkStart w:id="19" w:name="_1721723420"/>
      <w:bookmarkStart w:id="20" w:name="_1717012777"/>
      <w:bookmarkStart w:id="21" w:name="_167911317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FF0000"/>
          <w:sz w:val="28"/>
          <w:szCs w:val="28"/>
          <w:lang w:val="en-US" w:eastAsia="en-US"/>
        </w:rPr>
        <w:object w:dxaOrig="1024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4pt;height:109.45pt" filled="f" o:ole="">
            <v:imagedata r:id="rId15" o:title=""/>
          </v:shape>
          <o:OLEObject Type="Embed" ProgID="Excel.Sheet.12" ShapeID="ole_rId14" DrawAspect="Content" ObjectID="_159761416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color w:val="FF0000"/>
          <w:sz w:val="28"/>
          <w:szCs w:val="28"/>
          <w:lang w:val="en-US" w:eastAsia="en-US"/>
        </w:rPr>
      </w:pPr>
      <w:bookmarkStart w:id="22" w:name="_1763454674"/>
      <w:bookmarkStart w:id="23" w:name="_1758547499"/>
      <w:bookmarkStart w:id="24" w:name="_1746861132"/>
      <w:bookmarkStart w:id="25" w:name="_1729933039"/>
      <w:bookmarkStart w:id="26" w:name="_1729933017"/>
      <w:bookmarkStart w:id="27" w:name="_1721723465"/>
      <w:bookmarkStart w:id="28" w:name="_1717012897"/>
      <w:bookmarkStart w:id="29" w:name="_167911343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color w:val="FF0000"/>
          <w:sz w:val="28"/>
          <w:szCs w:val="28"/>
          <w:lang w:val="en-US" w:eastAsia="en-US"/>
        </w:rPr>
        <w:object w:dxaOrig="10240" w:dyaOrig="6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7.55pt;height:321.75pt" filled="f" o:ole="">
            <v:imagedata r:id="rId17" o:title=""/>
          </v:shape>
          <o:OLEObject Type="Embed" ProgID="Excel.Sheet.12" ShapeID="ole_rId16" DrawAspect="Content" ObjectID="_1213371316" r:id="rId16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Admin</dc:creator>
  <dc:description/>
  <cp:keywords/>
  <dc:language>en-US</dc:language>
  <cp:lastModifiedBy>Camilla</cp:lastModifiedBy>
  <cp:lastPrinted>2021-09-03T11:40:00Z</cp:lastPrinted>
  <dcterms:modified xsi:type="dcterms:W3CDTF">2024-01-09T09:06:00Z</dcterms:modified>
  <cp:revision>3</cp:revision>
  <dc:subject/>
  <dc:title/>
</cp:coreProperties>
</file>